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Crema di peperon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ngredienti</w:t>
      </w:r>
      <w:r>
        <w:rPr/>
        <w:br/>
        <w:t>Peperoni rossi – 1 spicchio d’aglio – olio extravergine di oliva – parmigiano grattugiato – 2- 3 cucchiai di panna.</w:t>
        <w:br/>
      </w:r>
      <w:r>
        <w:rPr>
          <w:rStyle w:val="StrongEmphasis"/>
        </w:rPr>
        <w:t>Preparazione</w:t>
      </w:r>
      <w:r>
        <w:rPr>
          <w:b/>
          <w:bCs/>
        </w:rPr>
        <w:br/>
      </w:r>
      <w:r>
        <w:rPr/>
        <w:t>Lavate i peperoni, asciugateli e tagliateli a fettine.</w:t>
        <w:br/>
        <w:t>Fate soffrigere l’aglio con l’olio e calatevi i peperoni.</w:t>
        <w:br/>
        <w:t>Quando saranno cotti, frullateli fino ad ottenere una crema densa e liscia.</w:t>
        <w:br/>
        <w:t>Mettete la crema in una padella antiaderente e fatela per un minuto con formaggio e 2 cucchiai di panna per cucina.</w:t>
        <w:br/>
        <w:t>Versate la salsa di peperoni in una bella sals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57:00Z</dcterms:created>
  <dc:creator>Lisetta</dc:creator>
  <dc:description/>
  <cp:keywords/>
  <dc:language>en-US</dc:language>
  <cp:lastModifiedBy>Lisetta</cp:lastModifiedBy>
  <dcterms:modified xsi:type="dcterms:W3CDTF">2009-11-15T19:57:00Z</dcterms:modified>
  <cp:revision>1</cp:revision>
  <dc:subject/>
  <dc:title>Crema di peperoni</dc:title>
</cp:coreProperties>
</file>